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ЦЕН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БИБЛИОТЕЧНО-ИНФОРМАЦИОННЫХ ТЕХНОЛОГ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библиографической записи на различные виды документов на электронных носит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методическая инструкц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43"/>
        <w:gridCol w:w="26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озиция марке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ип запис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позиция маркер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обозначение коллекции докумен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е 200 подполе </w:t>
            </w:r>
            <w:r>
              <w:rPr>
                <w:b/>
                <w:lang w:val="en-US"/>
              </w:rPr>
              <w:t>$b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бщее обозначение материал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= текстовые материалы, кроме рукопис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ключает печатные текстовые материалы, микроформы печатных текстовых материалов, </w:t>
            </w:r>
            <w:r>
              <w:rPr>
                <w:b/>
                <w:i/>
                <w:sz w:val="22"/>
                <w:szCs w:val="22"/>
              </w:rPr>
              <w:t>а также электронные текстовые материа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книги</w:t>
            </w:r>
          </w:p>
          <w:p>
            <w:pPr>
              <w:pStyle w:val="Normal2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периодические издания</w:t>
            </w:r>
          </w:p>
          <w:p>
            <w:pPr>
              <w:pStyle w:val="Normal2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– продолжающиеся издания</w:t>
            </w:r>
          </w:p>
          <w:p>
            <w:pPr>
              <w:pStyle w:val="Normal2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– авторефераты диссертаций</w:t>
            </w:r>
          </w:p>
          <w:p>
            <w:pPr>
              <w:pStyle w:val="Normal2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– редкие/старопечатные издания</w:t>
            </w:r>
          </w:p>
          <w:p>
            <w:pPr>
              <w:pStyle w:val="Normal2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– документы по стандартизации</w:t>
            </w:r>
          </w:p>
          <w:p>
            <w:pPr>
              <w:pStyle w:val="Normal2"/>
              <w:spacing w:before="0" w:after="8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документы международ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ил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лектронны рэсурс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в зависимости от языка каталогиз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 = текстовые материалы, рукописные</w:t>
            </w:r>
          </w:p>
          <w:p>
            <w:pPr>
              <w:pStyle w:val="Normal"/>
              <w:spacing w:before="0" w:after="80"/>
              <w:rPr/>
            </w:pPr>
            <w:r>
              <w:rPr>
                <w:i/>
                <w:sz w:val="22"/>
                <w:szCs w:val="22"/>
              </w:rPr>
              <w:t xml:space="preserve">Включает микроформы рукописных текстовых материалов и </w:t>
            </w:r>
            <w:r>
              <w:rPr>
                <w:b/>
                <w:i/>
                <w:sz w:val="22"/>
                <w:szCs w:val="22"/>
              </w:rPr>
              <w:t xml:space="preserve">электронные рукописные текстовые материал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диссерта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уко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ил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лектронны рэсурс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в зависимости от языка каталогиз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= музыкальные партитуры, кроме рукописных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Включает печатные музыкальные партитуры, микроформы печатных музыкальных партитур</w:t>
            </w:r>
            <w:r>
              <w:rPr>
                <w:b/>
                <w:i/>
                <w:sz w:val="22"/>
                <w:szCs w:val="22"/>
              </w:rPr>
              <w:t>, а также электронные музыкальные партитуры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нотны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ил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лектронны рэсурс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в зависимости от языка каталогиз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= музыкальные партитуры, рукописные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ключает микроформы рукописных музыкальных партитур </w:t>
            </w:r>
            <w:r>
              <w:rPr>
                <w:b/>
                <w:i/>
                <w:sz w:val="22"/>
                <w:szCs w:val="22"/>
              </w:rPr>
              <w:t>и электронные рукописные музыкальные партиту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нотны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ил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лектронны рэс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зависимости от языка каталогиз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 = картографические материалы, кроме рукописных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лючает географические карты, атласы, глобусы</w:t>
            </w:r>
            <w:r>
              <w:rPr>
                <w:b/>
                <w:i/>
                <w:sz w:val="22"/>
                <w:szCs w:val="22"/>
              </w:rPr>
              <w:t>, цифровые географические карты</w:t>
            </w:r>
            <w:r>
              <w:rPr>
                <w:i/>
                <w:sz w:val="22"/>
                <w:szCs w:val="22"/>
              </w:rPr>
              <w:t>, а также другие картографические единиц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картографически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ил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лектронны рэс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зависимости от языка каталогиз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= картографические материалы, рукописные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Включает рукописные карты на микроформе и электронные рукописные карт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картографические матери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ил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лектронны рэсурс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в зависимости от языка каталогиз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 = проекционный и видеоматериа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кинофильмы, диафильмы, слайды, пленочные материалы, видеозаписи)</w:t>
            </w:r>
          </w:p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Включает цифровой видеоматериал (не используется для непроекционной двухмерной графики: см. ниже код "</w:t>
            </w:r>
            <w:r>
              <w:rPr>
                <w:b/>
                <w:bCs/>
                <w:i/>
                <w:sz w:val="22"/>
                <w:szCs w:val="22"/>
              </w:rPr>
              <w:t>k</w:t>
            </w:r>
            <w:r>
              <w:rPr>
                <w:i/>
                <w:sz w:val="22"/>
                <w:szCs w:val="22"/>
              </w:rPr>
              <w:t>"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аудио-видео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запись или </w:t>
            </w:r>
            <w:r>
              <w:rPr>
                <w:sz w:val="22"/>
                <w:szCs w:val="22"/>
                <w:lang w:val="be-BY"/>
              </w:rPr>
              <w:t xml:space="preserve">відэазапіс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i/>
                <w:iCs/>
                <w:sz w:val="22"/>
                <w:szCs w:val="22"/>
              </w:rPr>
              <w:t>(в зависимости от языка каталогиз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= звукозаписи, немузыкальны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аудио-видео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озапись или </w:t>
            </w:r>
            <w:r>
              <w:rPr>
                <w:sz w:val="22"/>
                <w:szCs w:val="22"/>
                <w:lang w:val="be-BY"/>
              </w:rPr>
              <w:t>гуказапіс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i/>
                <w:iCs/>
                <w:sz w:val="22"/>
                <w:szCs w:val="22"/>
              </w:rPr>
              <w:t>(в зависимости от языка каталогиз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 = звукозаписи, музыкаль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аудио-видео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озапись или </w:t>
            </w:r>
            <w:r>
              <w:rPr>
                <w:sz w:val="22"/>
                <w:szCs w:val="22"/>
                <w:lang w:val="be-BY"/>
              </w:rPr>
              <w:t>гуказапіс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 зависимости от языка каталогиз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 = двухмерная графика</w:t>
            </w:r>
            <w:r>
              <w:rPr/>
              <w:t xml:space="preserve"> (иллюстрации, чертежи и т. п.)</w:t>
            </w:r>
          </w:p>
          <w:p>
            <w:pPr>
              <w:pStyle w:val="Normal"/>
              <w:spacing w:before="0" w:after="80"/>
              <w:rPr/>
            </w:pPr>
            <w:r>
              <w:rPr>
                <w:i/>
                <w:sz w:val="22"/>
                <w:szCs w:val="22"/>
              </w:rPr>
              <w:t xml:space="preserve">Примеры: графики, схемы, коллажи, компьютерная графика, рисунки, образцы для копирования ("duplication masters" и "spirit masters"), фотонегативы, картины, фотоотпечатки, фотографии на </w:t>
            </w:r>
            <w:r>
              <w:rPr>
                <w:i/>
                <w:sz w:val="22"/>
                <w:szCs w:val="22"/>
                <w:lang w:val="en-US"/>
              </w:rPr>
              <w:t>CD</w:t>
            </w:r>
            <w:r>
              <w:rPr>
                <w:i/>
                <w:sz w:val="22"/>
                <w:szCs w:val="22"/>
              </w:rPr>
              <w:t xml:space="preserve">, почтовые открытки, плакаты, эстампы, технические чертежи, фотомеханические репродукции, а также репродукции перечисленных выше материал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изо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ил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лектронны рэсур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 зависимости от языка каталогиз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= электронный ресурс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лючает следующие классы электронных ресурсов: программное обеспечение (в том числе программы, игры, шрифты), числовые данные, компьютерно-ориентированные мультимедиа, онлайновые системы или службы. Для этих классов материалов, если существует важный аспект, требующий отнесения материала к иной категории, определяемой значением кода поз.6 маркера, вместо кода l используется код, соответствующий данному аспекту (например, картографические векторные изображения кодируются как картографические материалы, а не как числовые данные). Другие классы электронных ресурсов кодируются в соответствии с их наиболее значимым аспектом, например, текстовый материал, графика, картографический материал, музыкальная или немузыкальная звукозапись, движущееся изображение. В случаях, если наиболее важный аспект не может быть определен однозначно, документ кодируется как "электронный ресурс"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электронные рес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ресурс ил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электронны рэсурс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зависимости от языка каталогиз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 = разнородные материалы</w:t>
            </w:r>
            <w:r>
              <w:rPr/>
              <w:t xml:space="preserve"> 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ит компоненты, относящиеся к двум или более типам единиц; ни один из компонентов не является основным в набо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2"/>
                <w:szCs w:val="22"/>
              </w:rPr>
              <w:t xml:space="preserve">чаще 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книги, </w:t>
            </w:r>
          </w:p>
          <w:p>
            <w:pPr>
              <w:pStyle w:val="Normal2"/>
              <w:rPr/>
            </w:pPr>
            <w:r>
              <w:rPr>
                <w:i/>
                <w:iCs/>
                <w:sz w:val="22"/>
                <w:szCs w:val="22"/>
              </w:rPr>
              <w:t>хотя могут быть использованы и другие коды, в зависимости от знаковой природы информации или вида из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а или </w:t>
            </w:r>
            <w:r>
              <w:rPr>
                <w:sz w:val="22"/>
                <w:szCs w:val="22"/>
                <w:lang w:val="be-BY"/>
              </w:rPr>
              <w:t>мультымедыя</w:t>
            </w:r>
          </w:p>
        </w:tc>
      </w:tr>
    </w:tbl>
    <w:p>
      <w:pPr>
        <w:pStyle w:val="Normal"/>
        <w:spacing w:before="120" w:after="0"/>
        <w:ind w:left="-851" w:firstLine="851"/>
        <w:rPr/>
      </w:pPr>
      <w:r>
        <w:rPr/>
        <w:t xml:space="preserve">При составлении библиографической записи на нотные, картографические, изобразительные, видео, звуковые и языковые (монографические, периодические, продолжающиеся и т.п.) материалы на электронных носителях использовать поля формата </w:t>
      </w:r>
      <w:r>
        <w:rPr>
          <w:lang w:val="en-US"/>
        </w:rPr>
        <w:t>BELMARC</w:t>
      </w:r>
      <w:r>
        <w:rPr/>
        <w:t>, характерные для данного вида материала, а также поля, предназначенные для описания электронных ресурсов (поля 135, 230, 304, 336, 337, 106).</w:t>
      </w:r>
    </w:p>
    <w:p>
      <w:pPr>
        <w:pStyle w:val="Normal"/>
        <w:ind w:left="-8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851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Составители:   </w:t>
      </w:r>
    </w:p>
    <w:p>
      <w:pPr>
        <w:pStyle w:val="Normal"/>
        <w:ind w:left="-851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firstLine="851"/>
        <w:rPr/>
      </w:pPr>
      <w:r>
        <w:rPr/>
        <w:t xml:space="preserve">                                                                                                  </w:t>
      </w:r>
      <w:r>
        <w:rPr/>
        <w:t>Зав. сектором        Н. А. Шамко</w:t>
      </w:r>
    </w:p>
    <w:p>
      <w:pPr>
        <w:pStyle w:val="Normal"/>
        <w:ind w:left="-851" w:firstLine="851"/>
        <w:rPr/>
      </w:pPr>
      <w:r>
        <w:rPr/>
        <w:t xml:space="preserve">                                                                                                  </w:t>
      </w:r>
      <w:r>
        <w:rPr/>
        <w:t>Гл. библиотекарь Л. Н. Бушуева</w:t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">
    <w:name w:val="ind"/>
    <w:basedOn w:val="Normal"/>
    <w:qFormat/>
    <w:pPr>
      <w:spacing w:lineRule="auto" w:line="360" w:before="280" w:after="280"/>
      <w:ind w:firstLine="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8:00Z</dcterms:created>
  <dc:creator>a_bulanov</dc:creator>
  <dc:description/>
  <cp:keywords/>
  <dc:language>en-US</dc:language>
  <cp:lastModifiedBy>Елена Яковенко</cp:lastModifiedBy>
  <cp:lastPrinted>2007-03-20T12:28:00Z</cp:lastPrinted>
  <dcterms:modified xsi:type="dcterms:W3CDTF">2020-06-30T08:46:00Z</dcterms:modified>
  <cp:revision>4</cp:revision>
  <dc:subject/>
  <dc:title>Формирование библиографической записи на различные виды документов на электронных носителях</dc:title>
</cp:coreProperties>
</file>